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9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 /… /201..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LÃI TIỀN GỬI CHO KHÁCH HÀNG/NHÀ ĐẦU T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.tháng …. năm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34"/>
        <w:gridCol w:w="1221"/>
        <w:gridCol w:w="1044"/>
        <w:gridCol w:w="933"/>
        <w:gridCol w:w="1172"/>
        <w:gridCol w:w="1172"/>
        <w:gridCol w:w="10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khách hàng/Nhà đầu t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K đăng 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tiền gửi của N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suấ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lãi trước thu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TNC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lãi thực nhậ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=1*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14"/>
        <w:gridCol w:w="3177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PC</dc:creator>
  <dc:description/>
  <cp:keywords/>
  <dc:language>en-US</dc:language>
  <cp:lastModifiedBy>PC</cp:lastModifiedBy>
  <dcterms:modified xsi:type="dcterms:W3CDTF">2024-01-19T07:53:00Z</dcterms:modified>
  <cp:revision>1</cp:revision>
  <dc:subject/>
  <dc:title/>
</cp:coreProperties>
</file>